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864" w:leader="none"/>
          <w:tab w:val="left" w:pos="1152" w:leader="none"/>
          <w:tab w:val="left" w:pos="1728" w:leader="none"/>
          <w:tab w:val="left" w:pos="216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Maryville University School of Nursing Curriculu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864" w:leader="none"/>
          <w:tab w:val="left" w:pos="1152" w:leader="none"/>
          <w:tab w:val="left" w:pos="1728" w:leader="none"/>
          <w:tab w:val="left" w:pos="216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Fast Track (FT) B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864" w:leader="none"/>
          <w:tab w:val="left" w:pos="1152" w:leader="none"/>
          <w:tab w:val="left" w:pos="1728" w:leader="none"/>
          <w:tab w:val="left" w:pos="216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24 students in cohort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i/>
          <w:sz w:val="28"/>
        </w:rPr>
        <w:t>Effective Fall 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47"/>
        <w:gridCol w:w="4191"/>
        <w:gridCol w:w="617"/>
      </w:tblGrid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Fall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pring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 201 Pathophysiology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 202 + 202L Health Assessment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 203 + 203C Introduction to Clinical Practice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RS 204L Nursing Skills 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8 wks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 205 Pharmacology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RS 206L Pharm Lab (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8 wks)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Credi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 302 + 302C Psychosocial Nursing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 303 + 303C Nursing Care of the Adult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 310L Adult Skills Lab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 305 + 305C Care of the Childbearing Family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Credi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ll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ring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RS 200 Health Promotion 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8 wks)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 304 + 304 C Nursing Care of the Adult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RS 308 Nursing Research (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8 wks)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 400 + 400 C Nursing Care of Childr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Credi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 401 + 401C Foundations of Public Health Nursing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 407 Transition to Professional Pract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 409 Critical C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ing Elective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Credi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-Admission General Education Credi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Credi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Degree Required Credi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requisite classes and all non-nursing coursework, equaling at least 63 credit hours, must be completed prior to the start of any nursing coursework. All sciences must be completed within 7 years of the start of nursing coursework. 128 credits are required for the major; Last 30 credits must be taken at Maryville Universit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/6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58:00Z</dcterms:created>
  <dc:creator>Maryville University</dc:creator>
  <dc:description/>
  <cp:keywords/>
  <dc:language>en-US</dc:language>
  <cp:lastModifiedBy>Taylor, Jennifer L.</cp:lastModifiedBy>
  <cp:lastPrinted>2018-11-19T09:32:00Z</cp:lastPrinted>
  <dcterms:modified xsi:type="dcterms:W3CDTF">2022-01-26T19:56:00Z</dcterms:modified>
  <cp:revision>8</cp:revision>
  <dc:subject/>
  <dc:title>Maryville University Nursing Program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9E51C2C4AF9E479024A54BFA339551</vt:lpwstr>
  </property>
  <property fmtid="{D5CDD505-2E9C-101B-9397-08002B2CF9AE}" pid="4" name="Order">
    <vt:lpwstr>34000.0000000000</vt:lpwstr>
  </property>
  <property fmtid="{D5CDD505-2E9C-101B-9397-08002B2CF9AE}" pid="5" name="TemplateUrl">
    <vt:lpwstr/>
  </property>
  <property fmtid="{D5CDD505-2E9C-101B-9397-08002B2CF9AE}" pid="6" name="_dlc_DocId">
    <vt:lpwstr>RXMZRXK65MF6-621780138-4317</vt:lpwstr>
  </property>
  <property fmtid="{D5CDD505-2E9C-101B-9397-08002B2CF9AE}" pid="7" name="_dlc_DocIdItemGuid">
    <vt:lpwstr>fd237b1b-f6c2-4bfb-92d0-1f2158bc4502</vt:lpwstr>
  </property>
  <property fmtid="{D5CDD505-2E9C-101B-9397-08002B2CF9AE}" pid="8" name="_dlc_DocIdUrl">
    <vt:lpwstr>https://livemaryvilleedu.sharepoint.com/sites/NursingDrive/_layouts/15/DocIdRedir.aspx?ID=RXMZRXK65MF6-621780138-4317, RXMZRXK65MF6-621780138-4317</vt:lpwstr>
  </property>
  <property fmtid="{D5CDD505-2E9C-101B-9397-08002B2CF9AE}" pid="9" name="display_urn:schemas-microsoft-com:office:office#Author">
    <vt:lpwstr>Frandsen, Geralyn M.</vt:lpwstr>
  </property>
  <property fmtid="{D5CDD505-2E9C-101B-9397-08002B2CF9AE}" pid="10" name="display_urn:schemas-microsoft-com:office:office#Editor">
    <vt:lpwstr>Frandsen, Geralyn M.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