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habilitation Counseling Program Planning Sheet</w:t>
        <w:tab/>
      </w:r>
      <w:r>
        <w:rPr>
          <w:b/>
          <w:bCs/>
        </w:rPr>
        <w:tab/>
        <w:tab/>
        <w:tab/>
        <w:tab/>
        <w:t>Student: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3429000" cy="629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9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Dates – Faculty Advisor (Initials)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ester/Year</w:t>
                              <w:tab/>
                              <w:t>Cour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</w:t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ring</w:t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mmer</w:t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</w:t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ring</w:t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mmer</w:t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</w:t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ring</w:t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mmer</w:t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</w:t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5.8pt;mso-wrap-distance-left:9.05pt;mso-wrap-distance-right:9.05pt;mso-wrap-distance-top:0pt;mso-wrap-distance-bottom:0pt;margin-top:8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ct Dates – Faculty Advisor (Initials)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mester/Year</w:t>
                        <w:tab/>
                        <w:t>Cours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ll</w:t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ring</w:t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mmer</w:t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ll</w:t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ring</w:t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mmer</w:t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ll</w:t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ring</w:t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mmer</w:t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0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ll</w:t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80795</wp:posOffset>
                </wp:positionV>
                <wp:extent cx="5383530" cy="5816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818"/>
                              <w:gridCol w:w="1530"/>
                              <w:gridCol w:w="189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B 561*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und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:  5:00 to 7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:  5:00 to 7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B 604*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ea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: 5:00 to 7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 5:00 to 7:15 p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B 563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ounse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he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: 5:00 to 7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:  5:00 to 7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B 566*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Issues in Counseling (Subst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bu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: 7:30 to 9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umm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S II 5 to 7:50 p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B 560 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orking with Children &amp; Adolesc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:   7:30 to 9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B 570**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bstance Abuse Assessments &amp;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Trea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:  5:00 to 7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B 564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Medic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sp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 7:30 to 9:45 p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B 662*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ssess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:  5:00 to 7:15 p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B 600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ounse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Skill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ractic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: 7:30 to 9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pr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W 7:30 to 9:4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mmer SS  (TH 5 to 7:50 pm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B 568*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sychiatric Rehabili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:   7:30 to 9:45 pm S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SI 5 to 7:50 p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B 610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amily Studies &amp; Issu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H:   7:30 to 9:45 pm Sp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B 611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ssues in Subst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b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:  5:00 to 7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B 565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ultural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sychoso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:  5:00 to 7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umm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SI 5 to 7:50 p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B 663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are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:  5:00 to 7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B 601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Internship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:  7:30 to 9:45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prin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ed 7:30 to 9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mmer SS (TH 5 to 7:50 p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B 666**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oup Proc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:  5:00 to 7:1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B 615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ouples Therapy &amp; Enrich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:  5:00 to 7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REHB 664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pplied Counseling Theory &amp; Multiculturalis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:   7:30 to 9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ab 567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a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Manag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: 5:00 to 7:15 pm Summ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S II 5 to 7:5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B 665 **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ob Plac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:  5:00 to 7:15 p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B 602**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ternship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H: 7:30 to 9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:  7:30 to 9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S (TH 5 to 7:50 p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ab 605**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he Individual, Family and Rehabili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 7:30 to 9:45 p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B 670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oundations of Family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:  5:00 to 7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HB 675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dvanced Family Theory and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:  5:00 to 7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47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First Year                                               ** Second Year  The 2nd and 3rd column are sequential cours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 Specialty Cour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SI and SSII meet twice a week Mondays and Wednesdays 5:00-7:5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458pt;mso-wrap-distance-left:9pt;mso-wrap-distance-right:0pt;mso-wrap-distance-top:0pt;mso-wrap-distance-bottom:0pt;margin-top:100.85pt;mso-position-vertical-relative:page;margin-left:26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1818"/>
                        <w:gridCol w:w="1530"/>
                        <w:gridCol w:w="189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B 561*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und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:  5:00 to 7:1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:  5:00 to 7:1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B 604*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: 5:00 to 7:1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 5:00 to 7:15 pm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B 563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unse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he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: 5:00 to 7:1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:  5:00 to 7:1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B 566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ssues in Counseling (Subs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bus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: 7:30 to 9:4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umm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S II 5 to 7:50 p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B 560 *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orking with Children &amp; Adolesc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:   7:30 to 9:4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ll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B 570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ubstance Abuse Assessments &amp;</w:t>
                            </w:r>
                            <w:r>
                              <w:rPr>
                                <w:sz w:val="16"/>
                              </w:rPr>
                              <w:t xml:space="preserve"> Treat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:  5:00 to 7:1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B 56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edic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spec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 7:30 to 9:45 pm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B 662*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:  5:00 to 7:15 pm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B 600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unsel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Skill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actic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l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: 7:30 to 9:4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pr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 7:30 to 9:45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er SS  (TH 5 to 7:50 pm)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B 568*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sychiatric Rehabili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:   7:30 to 9:45 pm S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SI 5 to 7:50 p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B 610*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amily Studies &amp; Iss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H:   7:30 to 9:45 pm Spring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B 611*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ssues in Subs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b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:  5:00 to 7:1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ll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B 565 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ultural 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sychoso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:  5:00 to 7:1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umm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SI 5 to 7:50 pm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B 663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are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:  5:00 to 7:1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B 601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ternship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l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:  7:30 to 9:45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pring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d 7:30 to 9:4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er SS (TH 5 to 7:50 p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B 666**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oup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:  5:00 to 7:1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B 615*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uples Therapy &amp; Enrich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:  5:00 to 7:1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EHB 664*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pplied Counseling Theory &amp; Multiculturalis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:   7:30 to 9:4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ab 567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: 5:00 to 7:15 pm Summ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S II 5 to 7:5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B 665 **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b Plac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:  5:00 to 7:15 pm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B 602**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nship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H: 7:30 to 9:4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:  7:30 to 9:4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S (TH 5 to 7:50 p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ab 605**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</w:rPr>
                              <w:t>The Individual, Family and Rehabili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 7:30 to 9:45 p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B 670*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undations of Family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:  5:00 to 7:1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ll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HB 675*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dvanced Family Theory and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:  5:00 to 7:1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8478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First Year                                               ** Second Year  The 2nd and 3rd column are sequential cours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 Specialty Cour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SI and SSII meet twice a week Mondays and Wednesdays 5:00-7:50 PM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Practicum must be taken within the first year of program and successfully completed to advance in the program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10-6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25:00Z</dcterms:created>
  <dc:creator>Maryville University</dc:creator>
  <dc:description/>
  <cp:keywords/>
  <dc:language>en-US</dc:language>
  <cp:lastModifiedBy>Kiener, Michael</cp:lastModifiedBy>
  <cp:lastPrinted>2016-02-17T12:36:00Z</cp:lastPrinted>
  <dcterms:modified xsi:type="dcterms:W3CDTF">2016-11-28T22:38:00Z</dcterms:modified>
  <cp:revision>4</cp:revision>
  <dc:subject/>
  <dc:title>Rehabilitation Counseling Program Planning Sheet</dc:title>
</cp:coreProperties>
</file>