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-Transfer Cred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-Maryville Cred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-Transfer Credi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-Maryville Credi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466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OFFICIAL DEGREE PLANNING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ychology (Early Direct Admission OT Students ONL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udent Name __________________         I.D. # ______________       Registrar Signature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GENERAL EDUCATION  </w:t>
        <w:tab/>
      </w:r>
      <w:r>
        <w:rPr>
          <w:sz w:val="20"/>
          <w:szCs w:val="20"/>
        </w:rPr>
        <w:t xml:space="preserve">                 </w:t>
        <w:tab/>
        <w:t xml:space="preserve">     </w:t>
        <w:tab/>
      </w:r>
      <w:r>
        <w:rPr>
          <w:sz w:val="18"/>
          <w:szCs w:val="18"/>
        </w:rPr>
        <w:t xml:space="preserve">  </w:t>
        <w:tab/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SYCHOLOGY (Early Direct Admission OT)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            T</w:t>
        <w:tab/>
        <w:t xml:space="preserve">    M     Minimum 39 credits                                                                         T       M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49"/>
        <w:gridCol w:w="349"/>
        <w:gridCol w:w="4782"/>
        <w:gridCol w:w="356"/>
        <w:gridCol w:w="576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 </w:t>
            </w:r>
            <w:r>
              <w:rPr>
                <w:b/>
                <w:sz w:val="18"/>
                <w:szCs w:val="18"/>
              </w:rPr>
              <w:t>Skills/Processes for Literacy (5 courses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 Psychology Courses</w:t>
            </w:r>
            <w:r>
              <w:rPr>
                <w:sz w:val="20"/>
                <w:szCs w:val="20"/>
              </w:rPr>
              <w:t>:  (21 credits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>A. INTD 101 University Semin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 101 General Psycholog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>B. ENGL 101 Writing Across the Disciplines I: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hetorical Situation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SYC 254 Human Development thru Lifespa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 xml:space="preserve">C. ENGL 104 Writing Across the Disciplines II: 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search &amp; Argumen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SYC 321 Abnormal Psycholog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MATH 102 or MATH 115 or high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 325 Social Psycholog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 COMM 110 Public Speak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 365 Multicultural Psycholog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SYC 435 Human Cogni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 </w:t>
            </w:r>
            <w:r>
              <w:rPr>
                <w:b/>
                <w:sz w:val="18"/>
                <w:szCs w:val="18"/>
              </w:rPr>
              <w:t>Humanities (5 courses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SYC 451 Biological Psycholog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. Fine Arts: FPAR, ADSA, MUS, ADAH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. Literature/Language: ENGL or Foreign Languag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Philosophy: PHIL 325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. Humanities Elective: ADAH, ADSA, ENGL, PHIL, FPAR, HUM, REL, Foreign Languag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al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ce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earch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quen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-18 credits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. Humanities Elective: ADAH, ADSA, ENGL, PHIL, FPAR, HUM, REL, Foreign Languag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C 240 Critical Thinking in the Social Scienc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II.  </w:t>
            </w:r>
            <w:r>
              <w:rPr>
                <w:b/>
                <w:sz w:val="18"/>
                <w:szCs w:val="18"/>
              </w:rPr>
              <w:t xml:space="preserve">Social Science </w:t>
            </w:r>
            <w:r>
              <w:rPr>
                <w:sz w:val="18"/>
                <w:szCs w:val="18"/>
              </w:rPr>
              <w:t>(3 courses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se A or B: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History or Political Science  HIST, PSCI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SC 242 Research Methods (3 cr; on-ground only)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>B.  Social Science Elective (HIST, PSCI, PSYC, SOC)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Note: PSYC 101 can fulfill this elective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C 245 Research Design (6 cr; online only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 Social Science Elective (HIST, PSCI, PSYC, SO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Note: SOC 101 or SOC 102 can fulfill this elective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C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standin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istical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ferenc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 Natural Science/Quantitative Reasoning   (2 courses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cience Course: BIOL, CHEM, FRSC, PHYS, SCI, SUS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Note: BIOL 101 can fulfill this requirement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se A or B: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itional Math (above Math 115) or Science Cour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Note: BIOL 102 can fulfill this requirement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C 480 Senior Seminar (3 credits; on-ground only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C 485 Senior Project (6 credits; online only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Required Courses for Early Direct Admission OT Students (12 credits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R 108 – Medical Terminolog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y Elective</w:t>
            </w:r>
          </w:p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ust achieve a minimum of 39 credits in major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 101 – Human Anatomy and Physiology 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 102 – Human Anatomy and Physiology 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 XXX: Electiv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H 200 – Introduction to Occupational Therapy (fall, year 2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 XXX: Electiv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H 202 – Occupation of Self (spring, year 2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TH 303 – Understanding Occupations of Others (F, year 3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H 304 – Using Occupation as Therapy (S, Year 3)+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one of the following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 101 – Social Thought and Analysi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 201 – Introduction to Anthropolog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128 Credit Hours ________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60 Credit hours completed at a 4-year institution _______  </w:t>
      </w:r>
    </w:p>
    <w:p>
      <w:pPr>
        <w:pStyle w:val="Normal"/>
        <w:rPr>
          <w:sz w:val="18"/>
        </w:rPr>
      </w:pPr>
      <w:r>
        <w:rPr>
          <w:sz w:val="18"/>
        </w:rPr>
        <w:t>Last 30 hours Residency _______</w:t>
      </w:r>
    </w:p>
    <w:p>
      <w:pPr>
        <w:pStyle w:val="Normal"/>
        <w:rPr>
          <w:sz w:val="18"/>
        </w:rPr>
      </w:pPr>
      <w:r>
        <w:rPr>
          <w:sz w:val="18"/>
        </w:rPr>
        <w:t>Major Requirements (Minimum ½ of the major credit hours in residency) 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320" w:hanging="3600"/>
        <w:jc w:val="right"/>
        <w:rPr/>
      </w:pPr>
      <w:r>
        <w:rPr>
          <w:sz w:val="18"/>
        </w:rPr>
        <w:t>2/22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0" w:top="288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50:00Z</dcterms:created>
  <dc:creator>Sandy Reeder</dc:creator>
  <dc:description/>
  <cp:keywords/>
  <dc:language>en-US</dc:language>
  <cp:lastModifiedBy>Green, Peter J.</cp:lastModifiedBy>
  <cp:lastPrinted>2016-11-15T10:48:00Z</cp:lastPrinted>
  <dcterms:modified xsi:type="dcterms:W3CDTF">2022-02-02T19:52:00Z</dcterms:modified>
  <cp:revision>3</cp:revision>
  <dc:subject/>
  <dc:title/>
</cp:coreProperties>
</file>