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-Transfer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-Maryville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-Transfer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-Maryville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466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ORGANIZATIONAL LEADERSHIP:  UNOFFICIAL DEGREE PLANNING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Student Name _________________       I.D. # ______________       Registrar Signature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270"/>
        <w:gridCol w:w="5400"/>
        <w:gridCol w:w="270"/>
        <w:gridCol w:w="306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AL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2 credit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 </w:t>
            </w:r>
            <w:r>
              <w:rPr>
                <w:b/>
                <w:sz w:val="18"/>
                <w:szCs w:val="18"/>
              </w:rPr>
              <w:t>Skills/Processes for Literacy</w:t>
            </w:r>
            <w:r>
              <w:rPr>
                <w:sz w:val="20"/>
                <w:szCs w:val="20"/>
              </w:rPr>
              <w:t xml:space="preserve"> (6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eadership Foundations </w:t>
            </w:r>
            <w:r>
              <w:rPr>
                <w:sz w:val="20"/>
                <w:szCs w:val="20"/>
              </w:rPr>
              <w:t>(6 courses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. INTD 101 University 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L 105 Introduction to Leadershi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. ENGL 1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Across the Disciplines I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hetorical 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SYC </w:t>
            </w:r>
            <w:r>
              <w:rPr>
                <w:sz w:val="20"/>
                <w:szCs w:val="20"/>
              </w:rPr>
              <w:t>365 Multicultural Psych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. ENGL 10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Across the Disciplines II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 &amp; Arg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GL 374 Social Conflict and Negot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ATH 102, or 115 Contemporary Mathematics or hig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GL 472 Understanding Organizational Behavi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 COMM 110 Public Spe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GL 473 Group Dynami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.  ISYS 100 Computer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of the following 3 cour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L 491 Organization Consulting 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L 493 Organization Development &amp; Change (online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C 495 Internship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 </w:t>
            </w:r>
            <w:r>
              <w:rPr>
                <w:b/>
                <w:sz w:val="20"/>
                <w:szCs w:val="20"/>
              </w:rPr>
              <w:t>Humanities</w:t>
            </w:r>
            <w:r>
              <w:rPr>
                <w:sz w:val="20"/>
                <w:szCs w:val="20"/>
              </w:rPr>
              <w:t xml:space="preserve"> (5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ine Arts (1 course) FPAR, ADSA, MUS, AD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arch Methods Sequence </w:t>
            </w:r>
            <w:r>
              <w:rPr>
                <w:sz w:val="20"/>
                <w:szCs w:val="20"/>
              </w:rPr>
              <w:t>(4 cours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iterature/Language (1 course) ENGL, Foreign La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C 240 – Critical Thinking in the Social Scie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hilosophy (1 cour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C 242 Research Methods 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lectives (2 courses) ADAH, ADSA, ENGL,       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</w:t>
            </w:r>
            <w:r>
              <w:rPr>
                <w:b/>
                <w:i/>
                <w:sz w:val="20"/>
                <w:szCs w:val="20"/>
              </w:rPr>
              <w:t>OR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HIL, FPAR, HUM, REL, Foreign Language      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OSC 245 Research Design (online only)        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 </w:t>
            </w:r>
            <w:r>
              <w:rPr>
                <w:b/>
                <w:sz w:val="20"/>
                <w:szCs w:val="20"/>
              </w:rPr>
              <w:t>Social Science</w:t>
            </w:r>
            <w:r>
              <w:rPr>
                <w:sz w:val="20"/>
                <w:szCs w:val="20"/>
              </w:rPr>
              <w:t xml:space="preserve"> (3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SC 341 Understanding Statistical Infer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istory or Political Science HIST, PS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PSYC 101 General Psych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C 480 Senior Seminar 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  SOC 101  Social Thought and Analy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C 485 Senior Project (online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 </w:t>
            </w:r>
            <w:r>
              <w:rPr>
                <w:b/>
                <w:sz w:val="20"/>
                <w:szCs w:val="20"/>
              </w:rPr>
              <w:t>Natural Science/Quantitative Reaso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2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cience – BIOL, CHEM, PHYS, SCI, S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uman Resource Management </w:t>
            </w:r>
            <w:r>
              <w:rPr>
                <w:sz w:val="20"/>
                <w:szCs w:val="20"/>
              </w:rPr>
              <w:t xml:space="preserve">(choose 1 course)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B.  Additional Math (above 116) or Science Co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RMG 330 Human Resource 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Pre-requisite PSYC 472, Understanding Organizational Behavio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RGL351 Industrial and Organizational Psych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RGL 455 Personnel Psych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on-ground on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usiness Acumen </w:t>
            </w:r>
            <w:r>
              <w:rPr>
                <w:sz w:val="20"/>
                <w:szCs w:val="20"/>
              </w:rPr>
              <w:t>(choose 1 course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CCT 210 Financial Accoun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CON 203 Principles of Economics (transfer credit for micro or macroeconomics will satisfy this requirement as well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US 280 Business 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s (must have 42 credits in majo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L Electiv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L Electiv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 Credit Hours 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0 Credit hours completed at a 4-year institution 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st 30 hours Residency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jor Requirements (Minimum 1/2 of the major credit hours in residency) _______</w:t>
      </w:r>
    </w:p>
    <w:p>
      <w:pPr>
        <w:pStyle w:val="Normal"/>
        <w:ind w:left="3600" w:hanging="3600"/>
        <w:rPr/>
      </w:pPr>
      <w:r>
        <w:rPr>
          <w:bCs/>
          <w:sz w:val="16"/>
          <w:szCs w:val="16"/>
        </w:rPr>
        <w:t xml:space="preserve">UNOFFICIAL GRADUATION CHECK:     </w:t>
      </w:r>
      <w:r>
        <w:rPr>
          <w:sz w:val="16"/>
          <w:szCs w:val="16"/>
        </w:rPr>
        <w:t>When you have reached Senior Status, check with the Registrar’s office to make sure that this sheet agrees with permanent file.</w:t>
      </w:r>
      <w:r>
        <w:rPr>
          <w:b/>
          <w:bCs/>
          <w:sz w:val="18"/>
        </w:rPr>
        <w:t xml:space="preserve"> </w:t>
      </w:r>
    </w:p>
    <w:p>
      <w:pPr>
        <w:pStyle w:val="Normal"/>
        <w:ind w:left="3600" w:hanging="360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0" w:hanging="3600"/>
        <w:jc w:val="right"/>
        <w:rPr/>
      </w:pPr>
      <w:r>
        <w:rPr>
          <w:sz w:val="16"/>
        </w:rPr>
        <w:t>2/22</w:t>
      </w:r>
    </w:p>
    <w:sectPr>
      <w:type w:val="nextPage"/>
      <w:pgSz w:w="12240" w:h="15840"/>
      <w:pgMar w:left="576" w:right="576" w:gutter="0" w:header="0" w:top="2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46:00Z</dcterms:created>
  <dc:creator>Sandy Reeder</dc:creator>
  <dc:description/>
  <cp:keywords/>
  <dc:language>en-US</dc:language>
  <cp:lastModifiedBy>Green, Peter J.</cp:lastModifiedBy>
  <cp:lastPrinted>2014-12-14T19:35:00Z</cp:lastPrinted>
  <dcterms:modified xsi:type="dcterms:W3CDTF">2022-02-02T19:46:00Z</dcterms:modified>
  <cp:revision>2</cp:revision>
  <dc:subject/>
  <dc:title/>
</cp:coreProperties>
</file>