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257300" cy="685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71245" cy="39941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21" r="-8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1245" cy="399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pt;mso-wrap-distance-left:9.05pt;mso-wrap-distance-right:9.05pt;mso-wrap-distance-top:0pt;mso-wrap-distance-bottom:0pt;margin-top: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71245" cy="39941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21" r="-8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1245" cy="399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1485900" cy="914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72pt;mso-wrap-distance-left:9.05pt;mso-wrap-distance-right:9.05pt;mso-wrap-distance-top:0pt;mso-wrap-distance-bottom:0pt;margin-top:0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225" w:leader="none"/>
          <w:tab w:val="center" w:pos="5544" w:leader="none"/>
        </w:tabs>
        <w:jc w:val="center"/>
        <w:rPr>
          <w:b/>
          <w:b/>
          <w:bCs/>
        </w:rPr>
      </w:pPr>
      <w:r>
        <w:rPr>
          <w:b/>
          <w:bCs/>
        </w:rPr>
        <w:t>UNOFFICIAL DEGREE PLANNING SHEE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riminal Justice/Criminolog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lice Academy Trac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Student Name _________________       I.D. # ______________       Registrar Signature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ENERAL EDUCATION</w:t>
        <w:tab/>
        <w:tab/>
      </w:r>
      <w:r>
        <w:rPr>
          <w:sz w:val="20"/>
          <w:szCs w:val="20"/>
        </w:rPr>
        <w:t xml:space="preserve">                       </w:t>
        <w:tab/>
        <w:t xml:space="preserve">            </w:t>
      </w:r>
      <w:r>
        <w:rPr>
          <w:b/>
          <w:bCs/>
          <w:sz w:val="20"/>
          <w:szCs w:val="20"/>
        </w:rPr>
        <w:t>CRIMINAL JUSTICE/CRIMINOLOGY</w:t>
      </w:r>
    </w:p>
    <w:p>
      <w:pPr>
        <w:pStyle w:val="Normal"/>
        <w:ind w:left="4320" w:firstLine="720"/>
        <w:rPr>
          <w:sz w:val="16"/>
          <w:szCs w:val="16"/>
        </w:rPr>
      </w:pPr>
      <w:r>
        <w:rPr>
          <w:bCs/>
          <w:sz w:val="16"/>
          <w:szCs w:val="16"/>
        </w:rPr>
        <w:t xml:space="preserve">T     M    </w:t>
      </w:r>
      <w:r>
        <w:rPr>
          <w:b/>
          <w:bCs/>
          <w:sz w:val="16"/>
          <w:szCs w:val="16"/>
        </w:rPr>
        <w:t xml:space="preserve">Minimum 39 credits </w:t>
        <w:tab/>
        <w:tab/>
        <w:tab/>
        <w:tab/>
        <w:t xml:space="preserve">       </w:t>
      </w:r>
      <w:r>
        <w:rPr>
          <w:bCs/>
          <w:sz w:val="16"/>
          <w:szCs w:val="16"/>
        </w:rPr>
        <w:t xml:space="preserve">    T       M</w:t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60"/>
        <w:gridCol w:w="352"/>
        <w:gridCol w:w="4868"/>
        <w:gridCol w:w="360"/>
        <w:gridCol w:w="396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  Skills/Processes for Literacy (5 courses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quired  Core courses</w:t>
            </w:r>
            <w:r>
              <w:rPr>
                <w:sz w:val="18"/>
                <w:szCs w:val="18"/>
              </w:rPr>
              <w:t>: (15 credits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 INTD 101 University Semina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IM 102 Introduction to Criminal Justic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. ENGL 101 Writing Across the Disciplines I: Rhetorical 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ituation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IM 210 Multicultural Polici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. ENGL 104  Writing Across the Disciplines II: Research &amp;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rgumen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IM 220 Corrections in Societ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 MATH 102 Everyday Data or Math 115 Contemporary Mathematics (or higher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IM 322 Criminological Theor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.  COMM 110 Speec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IM 311 Criminal Law and Procedures</w:t>
            </w:r>
          </w:p>
          <w:p>
            <w:pPr>
              <w:pStyle w:val="Normal"/>
              <w:ind w:left="2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 PSCI 319 American Civil Liberties and Right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  HUMANITIES (5 courses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quired Methodological Content</w:t>
            </w:r>
            <w:r>
              <w:rPr>
                <w:sz w:val="18"/>
                <w:szCs w:val="18"/>
              </w:rPr>
              <w:t>: (9-12 credits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 Fine Arts: FPAR, ADSA, MUS, ADA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 Foreign Language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OSC 240 Critical Thinking in the Social Sciences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PHIL 325 Ethics: Values and Decision Maki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ne of the following 2 courses: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 Humanities Elective: ADAH, ADSA ENGL, FPAR, HUM, MUS, PHIL, REL, Foreign Language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Calibri"/>
                <w:sz w:val="18"/>
                <w:szCs w:val="18"/>
              </w:rPr>
              <w:t xml:space="preserve">SOSC 242 Research Methods (3 cr; ground only)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. Humanities Elective: ADAH. ADSA, ENGL, FPAR, HUM</w:t>
            </w:r>
          </w:p>
          <w:p>
            <w:pPr>
              <w:pStyle w:val="Normal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S, PHIL, REL, Foreign Languag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Calibri"/>
                <w:sz w:val="18"/>
                <w:szCs w:val="18"/>
              </w:rPr>
              <w:t>SOSC 245 Research Design (6 cr; online only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  SOCIAL SCIENCE (3 courses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SC 341 Understanding Statistical Inferenc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. History or Political Science HIST, PSCI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 PSYC 101 General Psycholog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lice Academy Experience (12 Credits)*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SOC 101 Social Analysis and Though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RIM 494 Police Academy Traini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V.  Natural Science/Quantitative Reasoning   (2 courses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sz w:val="18"/>
                <w:szCs w:val="18"/>
              </w:rPr>
              <w:t xml:space="preserve">A. Science Course – BIOL, CHEM, PHYS, SUST, SCI  </w:t>
            </w:r>
          </w:p>
          <w:p>
            <w:pPr>
              <w:pStyle w:val="Normal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L 115 Recommende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Note:  If a student does not successfully complete academy training, they must complete the CJC Studies Track to graduate.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*Note: The credits associated with police academy training vary depending on the academy contact hours.  If a student is not awarded the full 12 credits; the remaining credits must completed from courses with a CRIM prefix: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  Additional Math (Higher than Math 115) or Science Cours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iminal Justice/Criminology Electives</w:t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must achieve a minimum of 39 credits in major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IM XXX: Electiv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  <w:t>128 Credit Hours ________</w:t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  <w:t xml:space="preserve">60 Credit hours completed at a 4-year institution _______  </w:t>
      </w:r>
    </w:p>
    <w:p>
      <w:pPr>
        <w:pStyle w:val="Normal"/>
        <w:rPr>
          <w:sz w:val="18"/>
        </w:rPr>
      </w:pPr>
      <w:r>
        <w:rPr>
          <w:sz w:val="18"/>
        </w:rPr>
        <w:t>Last 30 hours Residency _______</w:t>
      </w:r>
    </w:p>
    <w:p>
      <w:pPr>
        <w:pStyle w:val="Normal"/>
        <w:rPr>
          <w:sz w:val="18"/>
        </w:rPr>
      </w:pPr>
      <w:r>
        <w:rPr>
          <w:sz w:val="18"/>
        </w:rPr>
        <w:t>Major Requirements (Minimum 1/2 of the major credit hours in residency) 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3600" w:hanging="3600"/>
        <w:rPr>
          <w:sz w:val="18"/>
        </w:rPr>
      </w:pPr>
      <w:r>
        <w:rPr>
          <w:bCs/>
          <w:sz w:val="18"/>
        </w:rPr>
        <w:t>UNOFFICIAL GRADUATION CHECK:</w:t>
        <w:tab/>
      </w:r>
      <w:r>
        <w:rPr>
          <w:sz w:val="18"/>
        </w:rPr>
        <w:t>When you have reached Senior Status, check with the Registrar’s office to make sure that this sheet agrees with permanent file.</w:t>
      </w:r>
    </w:p>
    <w:p>
      <w:pPr>
        <w:pStyle w:val="Normal"/>
        <w:ind w:left="3600" w:hanging="360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3600" w:hanging="3600"/>
        <w:jc w:val="right"/>
        <w:rPr/>
      </w:pPr>
      <w:r>
        <w:rPr>
          <w:b/>
          <w:bCs/>
          <w:sz w:val="18"/>
        </w:rPr>
        <w:t>2/22</w:t>
      </w:r>
    </w:p>
    <w:sectPr>
      <w:type w:val="nextPage"/>
      <w:pgSz w:w="12240" w:h="15840"/>
      <w:pgMar w:left="576" w:right="576" w:gutter="0" w:header="0" w:top="288" w:footer="0" w:bottom="3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21:17:00Z</dcterms:created>
  <dc:creator>Sandy Reeder</dc:creator>
  <dc:description/>
  <cp:keywords/>
  <dc:language>en-US</dc:language>
  <cp:lastModifiedBy>Green, Peter J.</cp:lastModifiedBy>
  <cp:lastPrinted>2010-06-01T15:24:00Z</cp:lastPrinted>
  <dcterms:modified xsi:type="dcterms:W3CDTF">2022-02-02T21:18:00Z</dcterms:modified>
  <cp:revision>3</cp:revision>
  <dc:subject/>
  <dc:title/>
</cp:coreProperties>
</file>