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245" cy="3994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245" cy="3994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4859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-Transfer Cred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-Maryville Cred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-Transfer Credi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-Maryville Credi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5" w:leader="none"/>
          <w:tab w:val="center" w:pos="5544" w:leader="none"/>
        </w:tabs>
        <w:jc w:val="center"/>
        <w:rPr>
          <w:b/>
          <w:b/>
          <w:bCs/>
        </w:rPr>
      </w:pPr>
      <w:r>
        <w:rPr>
          <w:b/>
          <w:bCs/>
        </w:rPr>
        <w:t>UNOFFICIAL DEGREE PLANNING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iminal Justice/Criminology</w:t>
      </w:r>
    </w:p>
    <w:p>
      <w:pPr>
        <w:pStyle w:val="Normal"/>
        <w:jc w:val="center"/>
        <w:rPr/>
      </w:pPr>
      <w:r>
        <w:rPr>
          <w:b/>
          <w:bCs/>
        </w:rPr>
        <w:t>CJC Studies Tr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Student Name _________________       I.D. # ______________       Registrar Signature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ERAL EDUCATION</w:t>
        <w:tab/>
        <w:tab/>
      </w:r>
      <w:r>
        <w:rPr>
          <w:sz w:val="20"/>
          <w:szCs w:val="20"/>
        </w:rPr>
        <w:t xml:space="preserve">                       </w:t>
        <w:tab/>
        <w:t xml:space="preserve">            </w:t>
      </w:r>
      <w:r>
        <w:rPr>
          <w:b/>
          <w:bCs/>
          <w:sz w:val="20"/>
          <w:szCs w:val="20"/>
        </w:rPr>
        <w:t>CRIMINAL JUSTICE/CRIMINOLOGY</w:t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bCs/>
          <w:sz w:val="16"/>
          <w:szCs w:val="16"/>
        </w:rPr>
        <w:t xml:space="preserve">T     M    </w:t>
      </w:r>
      <w:r>
        <w:rPr>
          <w:b/>
          <w:bCs/>
          <w:sz w:val="16"/>
          <w:szCs w:val="16"/>
        </w:rPr>
        <w:t xml:space="preserve">Minimum 39 credits </w:t>
        <w:tab/>
        <w:tab/>
        <w:tab/>
        <w:tab/>
        <w:tab/>
        <w:t xml:space="preserve">       </w:t>
      </w:r>
      <w:r>
        <w:rPr>
          <w:bCs/>
          <w:sz w:val="16"/>
          <w:szCs w:val="16"/>
        </w:rPr>
        <w:t xml:space="preserve">    T      M</w:t>
      </w:r>
    </w:p>
    <w:tbl>
      <w:tblPr>
        <w:tblW w:w="11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352"/>
        <w:gridCol w:w="4811"/>
        <w:gridCol w:w="360"/>
        <w:gridCol w:w="39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 Skills/Processes for Literacy (5 cours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red  Core courses</w:t>
            </w:r>
            <w:r>
              <w:rPr>
                <w:sz w:val="18"/>
                <w:szCs w:val="18"/>
              </w:rPr>
              <w:t>: (15 credit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INTD 101 University Semin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 102 Introduction to Criminal Jus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 ENGL 101 Writing Across the Disciplines I: Rhetorical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tu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 210 Multicultural Polic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 ENGL 104  Writing Across the Disciplines II: Research &amp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gu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 220 Corrections in Socie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MATH 102, or MATH 115 or hig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 322 Criminological The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 COMM 110 Public Speak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 311 Criminal Law and Procedures</w:t>
            </w:r>
          </w:p>
          <w:p>
            <w:pPr>
              <w:pStyle w:val="Normal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PSCI 319 American Civil Liberties and Righ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 HUMANITIES (5 cours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al Science Research Sequence</w:t>
            </w:r>
            <w:r>
              <w:rPr>
                <w:sz w:val="18"/>
                <w:szCs w:val="18"/>
              </w:rPr>
              <w:t>: (15-21 credit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Fine Arts: FPAR, ADSA, MUS, ADA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18"/>
                <w:szCs w:val="18"/>
              </w:rPr>
              <w:t>B. Foreign Langu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SC 240 Critical Thinking in the Social Sciences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PHIL 325 Ethics: Values and Decision Mak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oose one of the following 2 courses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18"/>
                <w:szCs w:val="18"/>
              </w:rPr>
              <w:t xml:space="preserve">D. Humanities Elective:  ADAH, ADSA ENGL, FPAR, HUM, 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MUS, PHIL, REL, Foreign Languag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SC 242 Research Methods (3 credits; on-ground only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 Humanities Elective: ADAH, ADSA ENGL, FPAR, HUM, 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MUS, PHIL, REL, Foreign Languag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C 245 Research Design (6 credits; online onl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SOCIAL SCIENCE (3 cours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C 341 Understanding Statistical Infer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History or Political Science HIST, PSC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SYC 101 General Psycholo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oose one of the following 2 courses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OC 101 Social Analysis and Though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C 480 Senior Seminar (3 credits; on-ground only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C 485 (6 credits; online onl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V.  Natural Science/Quantitative Reasoning   (2 cours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18"/>
                <w:szCs w:val="18"/>
              </w:rPr>
              <w:t xml:space="preserve">A. Science Course – BIOL, CHEM, FRSC, PHYS, SUST, SCI  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 115 Recommend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C 495 – Internship  (requires instructor approva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Additional Math (Higher than Math 115) or Science Cour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minal Justice/Criminology Electives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ust achieve a minimum of 39 credits in majo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 XXX: Electi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 XXX: Electi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 XXX: Electi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128 Credit Hours ________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60 Credit hours completed at a 4-year institution _______  </w:t>
      </w:r>
    </w:p>
    <w:p>
      <w:pPr>
        <w:pStyle w:val="Normal"/>
        <w:rPr>
          <w:sz w:val="18"/>
        </w:rPr>
      </w:pPr>
      <w:r>
        <w:rPr>
          <w:sz w:val="18"/>
        </w:rPr>
        <w:t>Last 30 hours Residency _______</w:t>
      </w:r>
    </w:p>
    <w:p>
      <w:pPr>
        <w:pStyle w:val="Normal"/>
        <w:rPr>
          <w:sz w:val="18"/>
        </w:rPr>
      </w:pPr>
      <w:r>
        <w:rPr>
          <w:sz w:val="18"/>
        </w:rPr>
        <w:t>Major Requirements (Minimum 1/2 of the major credit hours in residency) 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0" w:hanging="3600"/>
        <w:rPr>
          <w:sz w:val="18"/>
        </w:rPr>
      </w:pPr>
      <w:r>
        <w:rPr>
          <w:bCs/>
          <w:sz w:val="18"/>
        </w:rPr>
        <w:t>UNOFFICIAL GRADUATION CHECK:</w:t>
        <w:tab/>
      </w:r>
      <w:r>
        <w:rPr>
          <w:sz w:val="18"/>
        </w:rPr>
        <w:t>When you have reached Senior Status, check with the Registrar’s office to make sure that this sheet agrees with permanent file.</w:t>
      </w:r>
    </w:p>
    <w:p>
      <w:pPr>
        <w:pStyle w:val="Normal"/>
        <w:ind w:left="3600" w:hanging="360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0" w:hanging="3600"/>
        <w:jc w:val="right"/>
        <w:rPr/>
      </w:pPr>
      <w:r>
        <w:rPr>
          <w:b/>
          <w:bCs/>
          <w:sz w:val="18"/>
        </w:rPr>
        <w:t>2/21</w:t>
      </w:r>
    </w:p>
    <w:sectPr>
      <w:type w:val="nextPage"/>
      <w:pgSz w:w="12240" w:h="15840"/>
      <w:pgMar w:left="576" w:right="576" w:gutter="0" w:header="0" w:top="288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18:00Z</dcterms:created>
  <dc:creator>Sandy Reeder</dc:creator>
  <dc:description/>
  <cp:keywords/>
  <dc:language>en-US</dc:language>
  <cp:lastModifiedBy>Green, Peter J.</cp:lastModifiedBy>
  <cp:lastPrinted>2019-09-18T09:51:00Z</cp:lastPrinted>
  <dcterms:modified xsi:type="dcterms:W3CDTF">2022-02-02T21:18:00Z</dcterms:modified>
  <cp:revision>3</cp:revision>
  <dc:subject/>
  <dc:title/>
</cp:coreProperties>
</file>